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32"/>
          <w:szCs w:val="32"/>
        </w:rPr>
      </w:pPr>
      <w:r>
        <w:rPr>
          <w:rFonts w:cs="Arial" w:ascii="Arial" w:hAnsi="Arial"/>
          <w:b/>
          <w:sz w:val="32"/>
          <w:szCs w:val="32"/>
        </w:rPr>
        <w:t>Einkaufsgewohnheiten in der Familie</w:t>
      </w:r>
    </w:p>
    <w:p>
      <w:pPr>
        <w:pStyle w:val="Normal"/>
        <w:spacing w:before="0" w:after="120"/>
        <w:jc w:val="both"/>
        <w:rPr>
          <w:rFonts w:ascii="Arial" w:hAnsi="Arial" w:cs="Arial"/>
        </w:rPr>
      </w:pPr>
      <w:r>
        <w:rPr>
          <w:rFonts w:cs="Arial" w:ascii="Arial" w:hAnsi="Arial"/>
        </w:rPr>
        <w:t>In unserer Familie gehört der Einkauf zu meinen Aufgaben. Ich gehe täglich einkaufen. Im Allgemeinen kaufe ich frisches Brot, Milch, vielleicht auch Käse oder Aufschnitt in einem kleinen Laden/ Lebensmittelgeschäft in der Nähe unserer Wohnung. Am Wochenende mache ich einen Einkaufsbummel: In einem Supermarkt kaufe ich verschiedene Milchprodukte (zum Beispiel: Milch, Joghurt, Sahne oder saure Sahne), Wurst, Brötchen oder Hörnchen, manchmal Schokolade, Mineralwasser oder Obstsäfte. Fleisch kaufe ich beim Metzger, Obst und Gemüse sowie Eier beim Obst- und Gemüsehändler. Einmal im Monat fahren wir mit dem Auto zu einem großen Einkaufszentrum und kaufen dort haltbare Lebensmittel (zum Beispiel: Mehl, Öl, Zucker, Gewürze).</w:t>
      </w:r>
    </w:p>
    <w:p>
      <w:pPr>
        <w:pStyle w:val="Normal"/>
        <w:spacing w:before="0" w:after="120"/>
        <w:jc w:val="both"/>
        <w:rPr>
          <w:rFonts w:ascii="Arial" w:hAnsi="Arial" w:cs="Arial"/>
        </w:rPr>
      </w:pPr>
      <w:r>
        <w:rPr>
          <w:rFonts w:cs="Arial" w:ascii="Arial" w:hAnsi="Arial"/>
        </w:rPr>
        <w:t>Ich gehe lieber in größere Geschäfte, denn dort ist das Angebot viel größer als in einem Tante-Emma-Laden. Ich habe aber nicht jeden Tag Zeit, in den Supermarkt zu gehen, deshalb kaufe ich oft in einem kleinen Laden nicht weit von unserer Wohnung/ in unserem Dorf ein. Dort kenne ich alle Verkäuferinnen und sie bedienen mich immer höflich. Manchmal kaufe ich auf dem Markt Obst und Gemüse. Sie sind dort am billigsten, außerdem kann ich auch Bioprodukte bekommen. Ab und zu gehe ich in Fachgeschäfte. Frische Backwaren kaufe ich zum Beispiel in der Bäckerei, Schuhe und Stiefel im Schuhgeschäft, Kleidungsstücke in der Boutique.</w:t>
      </w:r>
    </w:p>
    <w:p>
      <w:pPr>
        <w:pStyle w:val="Normal"/>
        <w:spacing w:before="0" w:after="120"/>
        <w:jc w:val="both"/>
        <w:rPr>
          <w:rFonts w:ascii="Arial" w:hAnsi="Arial" w:cs="Arial"/>
        </w:rPr>
      </w:pPr>
      <w:r>
        <w:rPr>
          <w:rFonts w:cs="Arial" w:ascii="Arial" w:hAnsi="Arial"/>
        </w:rPr>
        <w:t>Im Supermarkt oder im Einkaufszentrum gibt es eine große Auswahl an verschiedenen Waren. Die Kunden können alles unter einem Dach finden. Sie müssen sich selbst bedienen, aber sie können ruhig wählen. Im Supermarkt bietet man frische Waren an, man kann auch Neuigkeiten kaufen. Regelmäßig gibt es Sonderangebote oder Ausverkäufe. Die Kunden können sogar an Gewinnspielen teilnehmen. Um den Supermarkt stehen den Kunden genügend Parkplätze zur Verfügung. Im Supermarkt hat man aber keinen persönlichen Kontakt mit den Verkäufern. Manchmal kaufen dort sehr viele Menschen ein, so entstehen an der Kasse lange Warteschlangen. Die Supermärkte sind weit vom Stadtzentrum, deshalb sind sie nur mit dem Auto erreichbar.</w:t>
      </w:r>
    </w:p>
    <w:p>
      <w:pPr>
        <w:pStyle w:val="Normal"/>
        <w:jc w:val="both"/>
        <w:rPr>
          <w:vanish/>
        </w:rPr>
      </w:pPr>
      <w:r>
        <w:rPr>
          <w:rFonts w:cs="Arial" w:ascii="Arial" w:hAnsi="Arial"/>
        </w:rPr>
        <w:t>Heutzutage gibt es ganz moderne Einkaufsmöglichkeiten. Wir können bei Versandhäusern oder im Internet einkaufen. Die Verssandhäuser schicken uns bunte Kataloge. Aus dem Katalog können wir telefonisch oder per E-Mail verschiedene Waren (zum Beispiel: Kleidungsstücke, Schuhe, Haushaltsmaschinen) bestellen. Die Waren werden ins Haus geliefert. Ich habe schon Kleider aus einem Katalog bestellt. Zum Glück hatte ich mit der Qualität keine Probleme. Via Internet kann man Waren aller Art kaufen. Die Internetwarenhäuser sind rund um die Uhr geöffnet, wir können per Mausklick von zu Hause einkaufen. Via Internet kaufe ich im Allgemeinen Bücher oder CDs.</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1:06:00Z</dcterms:created>
  <dc:creator/>
  <dc:description/>
  <cp:keywords/>
  <dc:language>en-US</dc:language>
  <cp:lastModifiedBy>May Tamás</cp:lastModifiedBy>
  <dcterms:modified xsi:type="dcterms:W3CDTF">2009-03-19T18:41:00Z</dcterms:modified>
  <cp:revision>0</cp:revision>
  <dc:subject/>
  <dc:title>Einkaufsgewohnheiten in der Familie   </dc:title>
</cp:coreProperties>
</file>